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Power Systems -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admittance and impedance form of the primitive el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artial Zbus of a network is given by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047750" cy="476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pu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hree nodes are 1,2,and 3 respectively. Now an element of impedance j0.6pu is added between nodes 1 and 2. What is the new Zbu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line data of a four bus system is as follows:</w:t>
            </w:r>
          </w:p>
          <w:tbl>
            <w:tblPr>
              <w:tblW w:w="4176" w:type="dxa"/>
              <w:jc w:val="left"/>
              <w:tblInd w:w="1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980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ine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pedance(pu)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5+j0.15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1+j0.3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-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15+j0.45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-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1+j0.3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-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5+j0.1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the bus admittance matrix. If a shunt capacitance of admittance j0.12 pu is connected at bus 3, how will the Ybus be modifi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 the π model for a transformer connected between bus p –q, with an off-nominal rati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A transformer is connected between buses 4-3 in a network and has an impedance of j0.133pu, with an off-nominal ratio of 0.909. Obtain the </w:t>
            </w:r>
            <w:r>
              <w:rPr>
                <w:rFonts w:eastAsia="Symbol" w:cs="Symbol" w:ascii="Symbol" w:hAnsi="Symbol"/>
                <w:sz w:val="20"/>
                <w:szCs w:val="20"/>
              </w:rPr>
              <w:t>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del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reduced branch-node incidence matrix of a network is given by </w:t>
              <w:tab/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 (bxn)= </w:t>
            </w:r>
            <w:r>
              <w:fldChar w:fldCharType="begin"/>
            </w:r>
            <w:r>
              <w:rPr>
                <w:position w:val="-53"/>
              </w:rPr>
              <w:instrText xml:space="preserve"> QUOTE _x0001_ </w:instrText>
            </w:r>
            <w:r>
              <w:rPr>
                <w:position w:val="-53"/>
              </w:rPr>
            </w:r>
            <w:r>
              <w:rPr>
                <w:position w:val="-53"/>
              </w:rPr>
              <w:fldChar w:fldCharType="separate"/>
            </w:r>
            <w:r>
              <w:rPr>
                <w:position w:val="-53"/>
              </w:rPr>
            </w:r>
            <w:r>
              <w:rPr>
                <w:position w:val="-53"/>
              </w:rPr>
              <w:drawing>
                <wp:inline distT="0" distB="0" distL="0" distR="0">
                  <wp:extent cx="657225" cy="723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3"/>
              </w:rPr>
              <w:fldChar w:fldCharType="end"/>
            </w:r>
            <w:r>
              <w:rPr>
                <w:position w:val="-5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oriented graph. Draw a tree, corresponding co-tree, Basic cut-set incidence matrix and Basic loop incidence matrix. What are the describing equations for the two matrices?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 system with 20 nodes, 45 elements, what is the size of the incidence matrix, number of tree branches, number of links, basic cutset matrix and basic loop incidence matrix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e the equations to modify the elements of a partial Zbus matrix, when a link is added between buses p-q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hat is the significance of load flow analysis in a power system? </w:t>
            </w:r>
            <w:r>
              <w:rPr>
                <w:rFonts w:cs="Verdana" w:ascii="Verdana" w:hAnsi="Verdana"/>
                <w:sz w:val="20"/>
                <w:szCs w:val="20"/>
              </w:rPr>
              <w:t>What are the different types of buses as categorized for load flow studies, explain briefly each one of th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btain the load flow solution at the end of first iteration using Gauss Seidel method for the network shown in fig. 3(b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object w:dxaOrig="3284" w:dyaOrig="3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25pt;height:155.15pt" filled="f" o:ole="">
                  <v:imagedata r:id="rId6" o:title=""/>
                </v:shape>
                <o:OLEObject Type="Embed" ProgID="" ShapeID="ole_rId5" DrawAspect="Content" ObjectID="_914247897" r:id="rId5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322580</wp:posOffset>
                      </wp:positionV>
                      <wp:extent cx="1814195" cy="108458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628"/>
                                    <w:gridCol w:w="881"/>
                                    <w:gridCol w:w="72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85pt;height:85.4pt;mso-wrap-distance-left:9pt;mso-wrap-distance-right:9pt;mso-wrap-distance-top:0pt;mso-wrap-distance-bottom:0pt;margin-top:25.4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881"/>
                              <w:gridCol w:w="7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>Fig. 3(b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494030</wp:posOffset>
                      </wp:positionV>
                      <wp:extent cx="2282825" cy="107823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789"/>
                                    <w:gridCol w:w="789"/>
                                    <w:gridCol w:w="122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Bus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1.04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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84.9pt;mso-wrap-distance-left:9pt;mso-wrap-distance-right:9pt;mso-wrap-distance-top:0pt;mso-wrap-distance-bottom:0pt;margin-top:-38.9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122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us N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(pu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(pu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(p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1.0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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Gauss-Seidel and Newton-Raphson methods for load flow analysi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7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voltages at all buses for the three bus system shown in      fig. 4(a) at the end of first iteration by NR method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649" w:dyaOrig="18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.85pt;height:81.7pt" filled="f" o:ole="">
                  <v:imagedata r:id="rId8" o:title=""/>
                </v:shape>
                <o:OLEObject Type="Embed" ProgID="" ShapeID="ole_rId7" DrawAspect="Content" ObjectID="_523305675" r:id="rId7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Fig 4 (a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 Data</w:t>
            </w:r>
          </w:p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30"/>
              <w:gridCol w:w="810"/>
              <w:gridCol w:w="810"/>
              <w:gridCol w:w="7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rtBu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d Bu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(pu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(pu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c/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 Data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036"/>
              <w:gridCol w:w="630"/>
              <w:gridCol w:w="990"/>
              <w:gridCol w:w="990"/>
              <w:gridCol w:w="720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s no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g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sp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(slack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(PV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321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(PQ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63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3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ata essential for the load flow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assumptions, derive the transmission loss formula for a system consisting of n-generating plant supplying several loads interconnected through a transmission networ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e the economic operation for the three thermal units when delivering a total of 1200MW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nit A: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Verdana" w:hAnsi="Verdana"/>
                <w:sz w:val="20"/>
                <w:szCs w:val="20"/>
              </w:rPr>
              <w:t>= 600MW,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150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=500+7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0.0015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A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nit B: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Verdana" w:hAnsi="Verdana"/>
                <w:sz w:val="20"/>
                <w:szCs w:val="20"/>
              </w:rPr>
              <w:t>= 500MW,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125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=300+7.88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0.002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B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nit C: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Verdana" w:hAnsi="Verdana"/>
                <w:sz w:val="20"/>
                <w:szCs w:val="20"/>
              </w:rPr>
              <w:t>= 300MW,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75MW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Verdana" w:hAnsi="Verdana"/>
                <w:sz w:val="20"/>
                <w:szCs w:val="20"/>
              </w:rPr>
              <w:t>=80+7.99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0.005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C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ne and draw the heat rate curve and incremental fuel rate cur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e the condition for the economic scheduling of generators without limits and without los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fuel cost functions in $/h for three thermal plants are given by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=350+7.2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0.004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=500+7.3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0.025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=600+6.74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3</w:t>
            </w:r>
            <w:r>
              <w:rPr>
                <w:rFonts w:cs="Arial" w:ascii="Verdana" w:hAnsi="Verdana"/>
                <w:sz w:val="20"/>
                <w:szCs w:val="20"/>
              </w:rPr>
              <w:t>+ 0.003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 xml:space="preserve">G1, </w:t>
            </w:r>
            <w:r>
              <w:rPr>
                <w:rFonts w:cs="Arial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d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G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re in MW. Find the optimal schedule and compare the 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 of this to the case when the generators share load equally if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)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=500MW  ii) P</w:t>
            </w:r>
            <w:r>
              <w:rPr>
                <w:rFonts w:cs="Arial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=1000M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ive an expression for the incremental lambda with losses using iterative techniq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olution of swing equations by point by point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r the swing equation,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1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Calculate δ and ω after 0.05sec by taking a step by 0.05sec. Given 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GB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=0.756, 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GB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=2.067. Use Runge-Kutta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50Hz, 500MVA, 4ookV generator (with transformer) is connected to a 400kV infinite bus bar through an interconnector. The generator has H=2.5 MJ/MVA, voltage behind transient reactance is 450kV and is loaded 460 MW. The transfer reactance between generator and bus bar under various conditions a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Fault:0.5 p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ing fault:1.0 p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Fault: 0.75 p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swing curve using intervals of 0.05 sec and assuming that the fault is cleared at 7.5 cyc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bjective and specification of load compens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block diagram, describe the single area Automatic load Frequency control (ALFC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peration of static VAR Compensator (SVC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figure , explain speed governing system of a steam turb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iscuss the factors which limits the loading capacity of transmission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SSC? Describe its oper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3-19T09:28:00Z</cp:lastPrinted>
  <dcterms:modified xsi:type="dcterms:W3CDTF">2019-03-19T03:58:00Z</dcterms:modified>
  <cp:revision>80</cp:revision>
  <dc:subject/>
  <dc:title/>
</cp:coreProperties>
</file>